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травня 2016 року</w:t>
        <w:tab/>
        <w:tab/>
      </w:r>
      <w:r>
        <w:rPr/>
        <w:t>м. Новгород-Сіверський</w:t>
      </w:r>
      <w:r>
        <w:rPr>
          <w:sz w:val="28"/>
          <w:szCs w:val="28"/>
        </w:rPr>
        <w:tab/>
        <w:tab/>
        <w:tab/>
        <w:tab/>
        <w:t xml:space="preserve">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Про підготовку дошкільних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вчальних закладів міс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до роботи в літній пері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хавш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іт начальника відділу освіти, молоді та спорту Новгород-Сіверської міської ради Зюзько І.П. про підготовку дошкільних навчальних закладів міста до роботи в літній період (додається) та з метою забезпечення оздоровлення, збереження життя дітей, подальшого формування їхньої життєвої компетентності, керуючись ст. 32, 59 Закону України "Про  місцеве самоврядування в Україні"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освіти, молоді та спорту Новгород-Сіверс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Забезпечити інформування батьків про особливості перебігу літньої оздоровчої кампанії у дошкільних навчальних закладах міста у засобах масової інформації.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Червень-серпень 2016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озробити інструктивно-методичні матеріали на допомогу вихователям з питань організації та змісту літнього оздоровлення, освітньої роботи з ді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о 1 червня 2016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Забезпечити фінансування дошкільних навчальних закладів з метою підготовки обладнання ігрових майданчиків до роботи в літній пері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о 1 червня 2016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дошкільних навчальних закладів мі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Забезпечити проведення ремонту тіньових навісів, ігрових майданчиків на території закла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безпечити облаштування пісочниць на ігрових майданчиках,  інші захо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Забезпечити проведення медико-педагогічного контролю за організацією, перебігом і станом освітньої та оздоровчої роботи у літній пері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міської ради Могильного О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у освіти, молоді та спорту Новгород-Сіверської міської ради – 5 п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3:00Z</dcterms:created>
  <dc:creator>мво</dc:creator>
  <dc:description/>
  <cp:keywords/>
  <dc:language>en-US</dc:language>
  <cp:lastModifiedBy>Luda</cp:lastModifiedBy>
  <cp:lastPrinted>2016-05-17T09:53:00Z</cp:lastPrinted>
  <dcterms:modified xsi:type="dcterms:W3CDTF">2016-05-26T06:43:00Z</dcterms:modified>
  <cp:revision>3</cp:revision>
  <dc:subject/>
  <dc:title>Проект</dc:title>
</cp:coreProperties>
</file>